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b/>
        </w:rPr>
        <w:t>PIC: Explanation for the difference in profit of first 06 months of 2017 year on year</w:t>
      </w:r>
    </w:p>
    <w:p>
      <w:pPr>
        <w:pStyle w:val="Normal"/>
        <w:rPr/>
      </w:pPr>
      <w:r>
        <w:rPr/>
        <w:t>On 18/07/2017, PC3 Investment Joint Stock Company explained the difference in profit of QII.2017 year on year as follows:</w:t>
      </w:r>
    </w:p>
    <w:p>
      <w:pPr>
        <w:pStyle w:val="Normal"/>
        <w:rPr/>
      </w:pPr>
      <w:r>
        <w:rPr/>
        <w:t>1. Consolidated Financial Statement</w:t>
      </w:r>
    </w:p>
    <w:p>
      <w:pPr>
        <w:pStyle w:val="Normal"/>
        <w:rPr/>
      </w:pPr>
      <w:r>
        <w:rPr/>
        <w:t xml:space="preserve">- Profit after tax of the first 06 months of 2017: </w:t>
        <w:tab/>
        <w:t>VND 28,956,240,501</w:t>
        <w:tab/>
      </w:r>
    </w:p>
    <w:p>
      <w:pPr>
        <w:pStyle w:val="Normal"/>
        <w:rPr/>
      </w:pPr>
      <w:r>
        <w:rPr/>
        <w:t xml:space="preserve">- Profit after tax of the first 06 months of 2016: </w:t>
        <w:tab/>
        <w:t>VND 11,221,497,325</w:t>
      </w:r>
    </w:p>
    <w:p>
      <w:pPr>
        <w:pStyle w:val="Normal"/>
        <w:rPr/>
      </w:pPr>
      <w:r>
        <w:rPr/>
        <w:t>The profit after tax of 2017 increased by VND 17,734,743,176 (158.04%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92"/>
        <w:gridCol w:w="1607"/>
        <w:gridCol w:w="1607"/>
        <w:gridCol w:w="1482"/>
      </w:tblGrid>
      <w:tr>
        <w:trPr>
          <w:trHeight w:val="25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rst 06 months of 2017 (1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rst 06 months of 2016 (2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fferences</w:t>
            </w:r>
          </w:p>
        </w:tc>
      </w:tr>
      <w:tr>
        <w:trPr>
          <w:trHeight w:val="1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 (1)-(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 % (1)/(2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. Net revenue from selling and supplying servic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44,337,811,29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22,356,381,0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21,981,430,29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8.3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Revenue from selling pow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44,337,811,29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22,356,381,0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21,981,430,29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8.3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. Cost of Goods Sol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2,037,775,14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7,639,198,00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4,398,577,14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7.58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ost of Goods Sol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2,037,775,14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7,639,198,00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4,398,577,14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7.58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. Gross prof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2,300,036,15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4,717,182,99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7,582,853,15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19.47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. Financial Revenu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716,008,87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26,905,83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89,103,04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19.03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. Financial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343,629,51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594,838,96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251,209,44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4.2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6. Sale expens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. Corporate management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147,472,92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706,953,47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559,480,55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.2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. Net profit from business oper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0,524,942,58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1,742,296,39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8,782,646,19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9.96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. Other inco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44,979,48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44,979,48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00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. Other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. Other prof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44,979,48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44,979,48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00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. Profit before t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0,524,942,58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1,887,275,87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8,637,666,70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6.79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. Corporate income t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568,702,08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665,778,55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902,923,533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5.6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. Profit after t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28,956,240,50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1,221,497,3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7,734,743,17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8.04%</w:t>
            </w:r>
          </w:p>
        </w:tc>
      </w:tr>
    </w:tbl>
    <w:p>
      <w:pPr>
        <w:pStyle w:val="Normal"/>
        <w:rPr/>
      </w:pPr>
      <w:r>
        <w:rPr/>
        <w:t>- Explanation:</w:t>
      </w:r>
    </w:p>
    <w:p>
      <w:pPr>
        <w:pStyle w:val="Normal"/>
        <w:rPr/>
      </w:pPr>
      <w:r>
        <w:rPr/>
        <w:t xml:space="preserve">+ The weather in the first 06 months of 2017 is favorable for power production. The power production reach 38.13 million kWh (exceed the plan by 80.76% and increased by 133.20% year on year). Besides, PC3-INVEST implemented the maintaining works at Dak Pone Hydropower very well, saved cost and reduced inefficient activities. Total revenue of the first 06 months of 2017 increased by 98.62% </w:t>
      </w:r>
    </w:p>
    <w:p>
      <w:pPr>
        <w:pStyle w:val="Normal"/>
        <w:rPr/>
      </w:pPr>
      <w:r>
        <w:rPr/>
        <w:t>+ Total production expenses in the first 06 months of 2017 increased by 32.79% including:</w:t>
      </w:r>
    </w:p>
    <w:p>
      <w:pPr>
        <w:pStyle w:val="Normal"/>
        <w:ind w:left="720" w:hanging="0"/>
        <w:rPr/>
      </w:pPr>
      <w:r>
        <w:rPr/>
        <w:t>Cost of Goods Sold and Corporate management expenses increased by 57.58% mainly because of the increase in production</w:t>
      </w:r>
    </w:p>
    <w:p>
      <w:pPr>
        <w:pStyle w:val="Normal"/>
        <w:rPr/>
      </w:pPr>
      <w:r>
        <w:rPr/>
        <w:tab/>
        <w:t>Financial expenses decreased by 15.75% because of the decrease in principal of the borrowings.</w:t>
      </w:r>
    </w:p>
    <w:p>
      <w:pPr>
        <w:pStyle w:val="Normal"/>
        <w:rPr/>
      </w:pPr>
      <w:r>
        <w:rPr/>
        <w:t>- Other operations: None</w:t>
      </w:r>
    </w:p>
    <w:p>
      <w:pPr>
        <w:pStyle w:val="Normal"/>
        <w:rPr>
          <w:b/>
          <w:b/>
        </w:rPr>
      </w:pPr>
      <w:r>
        <w:rPr>
          <w:b/>
        </w:rPr>
        <w:t xml:space="preserve">2. Separate financial statement </w:t>
      </w:r>
    </w:p>
    <w:p>
      <w:pPr>
        <w:pStyle w:val="Normal"/>
        <w:rPr/>
      </w:pPr>
      <w:r>
        <w:rPr/>
        <w:t xml:space="preserve">- Profit after tax of the first 06 months of 2017: </w:t>
        <w:tab/>
        <w:t>VND (2,233,679,220)</w:t>
        <w:tab/>
      </w:r>
    </w:p>
    <w:p>
      <w:pPr>
        <w:pStyle w:val="Normal"/>
        <w:rPr/>
      </w:pPr>
      <w:r>
        <w:rPr/>
        <w:t xml:space="preserve">- Profit after tax of the first 06 months of 2016: </w:t>
        <w:tab/>
        <w:t>VND (1,755,419,092)</w:t>
      </w:r>
    </w:p>
    <w:p>
      <w:pPr>
        <w:pStyle w:val="Normal"/>
        <w:rPr/>
      </w:pPr>
      <w:r>
        <w:rPr/>
        <w:t>The profit after tax of 2017 increased by VND 478,260,128 (27.24%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94"/>
        <w:gridCol w:w="1629"/>
        <w:gridCol w:w="1607"/>
        <w:gridCol w:w="1477"/>
      </w:tblGrid>
      <w:tr>
        <w:trPr>
          <w:trHeight w:val="25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QII.201 (1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QII.2016 (2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fferences</w:t>
            </w:r>
          </w:p>
        </w:tc>
      </w:tr>
      <w:tr>
        <w:trPr>
          <w:trHeight w:val="13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 (1)-(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 % (1)/(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. Net revenue from selling and supplying service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Revenue from selling pow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. Cost of Goods Sol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Cost of Goods Sol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. Gross prof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. Financial Revenu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716,008,87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26,905,83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89,103,04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19.03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. Financial Expens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524,841,16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06,376,56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418,464,60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93.38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6. Sale expense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716,008,87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594,838,96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878,830,08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4.9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. Corporate management expens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856,175,84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455,149,29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598,973,45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8.84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. Net profit from business oper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664,977,13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,234,620,02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569,642,88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3.86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. Other incom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147,472,92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44,979,48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002,493,44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91.47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. Other expens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0,524,942,58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30,524,942,58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#DIV/0!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. Other prof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44,979,48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44,979,48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0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. Profit before ta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664,977,13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,089,640,54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. Corporate income ta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1,568,702,08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665,778,55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902,923,53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5.62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. Profit after ta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2,233,679,22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,755,419,09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478,260,12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7.24%</w:t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5:00Z</dcterms:created>
  <dc:creator>Kim Chi</dc:creator>
  <dc:description/>
  <cp:keywords/>
  <dc:language>en-US</dc:language>
  <cp:lastModifiedBy>Kim Chi</cp:lastModifiedBy>
  <dcterms:modified xsi:type="dcterms:W3CDTF">2017-07-24T03:19:00Z</dcterms:modified>
  <cp:revision>1</cp:revision>
  <dc:subject/>
  <dc:title/>
</cp:coreProperties>
</file>